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Список докладов</w:t>
        <w:noBreakHyphen/>
        <w:t>демон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оздании анимаций ориентироваться на учебник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Гуртов В.А.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> «Твердотельная электрон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анимации должны сопровождаться исходными файлами *.</w:t>
      </w:r>
      <w:r>
        <w:rPr>
          <w:sz w:val="20"/>
          <w:szCs w:val="20"/>
          <w:lang w:val="en-US"/>
        </w:rPr>
        <w:t>f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ы быть проставлены все необходимые обозначения, приведены необходимые коммента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  <w:t>Анимация по генерации и рекомбин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различные типы генерационных и рекомбинационных процессов. Нужно показать простую структуру энергетических зон, отобразить перемещение носителей по энергетическим зонам полупроводника при генерации и рекомбинации, показать случаи излучательной и безызлучательной рекомбинации, показать случаи прямозонного и непрямозонного полупроводника, показать рекомбинацию «зона – зона» и через уровни в запрещенной з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.1. Анимация по эффекту 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нимации нужно показать изменение концентрации свободных носителей (движение носителей) в приповерхностной области полупроводника при наличии вблизи поверхности заряженной металлической плоскости. Показать электрический заряд на металлической плоскости (пласти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.2. Барьер Шоттк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оказать распределение электрического поля в барьере Шоттки (рисунок и графика), анимация должна показывать, как меняется ширина ОПЗ, электрическое поле и потенциальный барьер при изменении напряж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2.3. Токи в барьерах Шоттки для диодной теории</w:t>
      </w:r>
    </w:p>
    <w:p>
      <w:pPr>
        <w:pStyle w:val="Normal"/>
        <w:rPr/>
      </w:pPr>
      <w:r>
        <w:rPr>
          <w:sz w:val="20"/>
          <w:szCs w:val="20"/>
        </w:rPr>
        <w:t>Показать токи термоэлектронной эмиссии из металла и полупроводника через потенциальный барьер на границе. Показать как при изменении напряжения меняется потенциальный барьер и соответственно величина т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 xml:space="preserve">2.4. </w:t>
      </w:r>
      <w:r>
        <w:rPr>
          <w:b/>
          <w:i/>
          <w:color w:val="FF0000"/>
          <w:sz w:val="20"/>
          <w:szCs w:val="20"/>
          <w:u w:val="single"/>
          <w:lang w:val="en-US"/>
        </w:rPr>
        <w:t>p</w:t>
      </w:r>
      <w:r>
        <w:rPr>
          <w:b/>
          <w:i/>
          <w:color w:val="FF0000"/>
          <w:sz w:val="20"/>
          <w:szCs w:val="20"/>
          <w:u w:val="single"/>
        </w:rPr>
        <w:noBreakHyphen/>
      </w:r>
      <w:r>
        <w:rPr>
          <w:b/>
          <w:i/>
          <w:color w:val="FF0000"/>
          <w:sz w:val="20"/>
          <w:szCs w:val="20"/>
          <w:u w:val="single"/>
          <w:lang w:val="en-US"/>
        </w:rPr>
        <w:t>n</w:t>
      </w:r>
      <w:r>
        <w:rPr>
          <w:b/>
          <w:color w:val="FF0000"/>
          <w:sz w:val="20"/>
          <w:szCs w:val="20"/>
          <w:u w:val="single"/>
        </w:rPr>
        <w:t xml:space="preserve"> переход</w:t>
      </w:r>
    </w:p>
    <w:p>
      <w:pPr>
        <w:pStyle w:val="Normal"/>
        <w:rPr/>
      </w:pPr>
      <w:r>
        <w:rPr>
          <w:sz w:val="20"/>
          <w:szCs w:val="20"/>
        </w:rPr>
        <w:t xml:space="preserve">Показать распределение электрического поля и потенциала в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noBreakHyphen/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еходе, анимация должна показывать, как меняется ширина ОПЗ, электрическое поле и потенциал при изменении напря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2.5. Гетеропереход</w:t>
      </w:r>
    </w:p>
    <w:p>
      <w:pPr>
        <w:pStyle w:val="Normal"/>
        <w:rPr/>
      </w:pPr>
      <w:r>
        <w:rPr>
          <w:sz w:val="20"/>
          <w:szCs w:val="20"/>
        </w:rPr>
        <w:t>Показать распределение электрического поля и потенциала в гетеропереходе, анимация должна показывать, как меняется ширина ОПЗ, электрическое поле и потенциал при изменении напряжения. Показать зонные диаграммы для различных комбинаций для электронного сродства (см. учебник Гуртова В.А. «Твердотельная электроника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  <w:t>3.1. Состояния поверхности полупрово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в анимации все типы состояния поверхности полупроводника (обогащение, обеднение…). Показать изменение изгиба зон при приложении напря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дебаевскую длину экранирования, от чего она зависи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3.2. Зонная диаграмма ОПЗ полупроводника</w:t>
      </w:r>
    </w:p>
    <w:p>
      <w:pPr>
        <w:pStyle w:val="Normal"/>
        <w:rPr/>
      </w:pPr>
      <w:r>
        <w:rPr>
          <w:sz w:val="20"/>
          <w:szCs w:val="20"/>
        </w:rPr>
        <w:t xml:space="preserve">Показать зонную диаграмму приповерхностной области полупроводника для различных состояний поверхности для случаев полупроводника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noBreakHyphen/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noBreakHyphen/>
      </w:r>
      <w:r>
        <w:rPr>
          <w:sz w:val="20"/>
          <w:szCs w:val="20"/>
        </w:rPr>
        <w:t>типа. Показать заполнение поверхностных состояний при различных изгибах з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4.1. Туннельный и обращенный диоды</w:t>
      </w:r>
    </w:p>
    <w:p>
      <w:pPr>
        <w:pStyle w:val="Normal"/>
        <w:rPr/>
      </w:pPr>
      <w:r>
        <w:rPr>
          <w:sz w:val="20"/>
          <w:szCs w:val="20"/>
        </w:rPr>
        <w:t>Показать в анимации зонные диаграммы туннельного и обращенного диода и движение носителей при прямом и обратном смещ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4.2. Стабилитроны</w:t>
      </w:r>
    </w:p>
    <w:p>
      <w:pPr>
        <w:pStyle w:val="Normal"/>
        <w:rPr/>
      </w:pPr>
      <w:r>
        <w:rPr>
          <w:sz w:val="20"/>
          <w:szCs w:val="20"/>
        </w:rPr>
        <w:t>Показать в анимации зонные диаграммы стабилитрона и движение носителей при прямом и обратном смещ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  <w:t>5.1. Процессы в биполярном транзист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в анимации процессы инжекции, диффузии, рекомбинации и экстракции в биполярном транзис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5.2. Компоненты тока в БТ в схеме с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в анимации схему, иллюстрирующую компоненты тока в биполярном транзисторе, включенном по схеме с общей ба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5.3. Зонная диаграмма БТ в схеме с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нимации отобразить движение носителей на энергетической зонной диаграмме биполярного транзистора, включенного по схеме с общей ба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5.4. Компоненты тока в БТ в схеме с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в анимации схему, иллюстрирующую компоненты тока в биполярном транзисторе в схеме с общим эмитт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5.5. Зонная диаграмма БТ в схеме с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бразить движение носителей на энергетической зонной диаграмме биполярного транзистора, включенного по схеме с общим эмитт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5.6. Характеристики биполярного транзистора</w:t>
      </w:r>
    </w:p>
    <w:p>
      <w:pPr>
        <w:pStyle w:val="Normal"/>
        <w:rPr/>
      </w:pPr>
      <w:r>
        <w:rPr>
          <w:sz w:val="20"/>
          <w:szCs w:val="20"/>
        </w:rPr>
        <w:t>Показать в анимации входные и выходные характеристики биполярного транзистора, включенного по схеме с общей базой и по схеме с общим эмиттером, а также характеристики передачи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6.1. Токи в МДП</w:t>
        <w:noBreakHyphen/>
        <w:t>транзист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в анимации токи, протекающие в МДП</w:t>
        <w:noBreakHyphen/>
        <w:t>транзисторе. Рассмотреть МДП</w:t>
        <w:noBreakHyphen/>
        <w:t xml:space="preserve">транзисторы на подложках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noBreakHyphen/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noBreakHyphen/>
      </w:r>
      <w:r>
        <w:rPr>
          <w:sz w:val="20"/>
          <w:szCs w:val="20"/>
        </w:rPr>
        <w:t>ти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6.2. Переходные характеристики МДП</w:t>
        <w:noBreakHyphen/>
        <w:t>транзис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в анимации переходные характеристики МДП</w:t>
        <w:noBreakHyphen/>
        <w:t xml:space="preserve">транзистора при нулевом напряжении смещения канал-подложка и при напряжении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SS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6.3. Проходные характеристики МДП</w:t>
        <w:noBreakHyphen/>
        <w:t>транзистора</w:t>
      </w:r>
    </w:p>
    <w:p>
      <w:pPr>
        <w:pStyle w:val="Normal"/>
        <w:rPr/>
      </w:pPr>
      <w:r>
        <w:rPr>
          <w:sz w:val="20"/>
          <w:szCs w:val="20"/>
        </w:rPr>
        <w:t>Показать в анимации проходные характеристики МДП</w:t>
        <w:noBreakHyphen/>
        <w:t>транзистора при различных напряжениях смещения канал</w:t>
        <w:noBreakHyphen/>
        <w:t xml:space="preserve">подложка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ss</w:t>
      </w:r>
      <w:r>
        <w:rPr>
          <w:sz w:val="20"/>
          <w:szCs w:val="20"/>
        </w:rPr>
        <w:t xml:space="preserve"> в области плавного ка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6.4. Зонная диаграмма МНОП</w:t>
        <w:noBreakHyphen/>
        <w:t>транзис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в анимации процессы записи и стирания информационного заряда в МНОП</w:t>
        <w:noBreakHyphen/>
        <w:t>транзисторе. Отобразить следующие пункты:</w:t>
      </w:r>
    </w:p>
    <w:p>
      <w:pPr>
        <w:pStyle w:val="Normal"/>
        <w:rPr/>
      </w:pP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напряжение на затворе равно нулю, ловушки не заполнены;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) запись информационного заряда;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) стирание информационного заря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6.5. ПЗ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бразить в анимации устройство и принцип работы приборов с зарядовой связ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7.1. Тиристор и тринистор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Отобразить в анимации зонную диаграмму и токи в тиристоре в открытом и закрытом состоянии. Показать в анимации ВАХ тринистора при различных значениях управляющего тока базы </w:t>
      </w:r>
      <w:r>
        <w:rPr>
          <w:i/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  <w:vertAlign w:val="subscript"/>
        </w:rPr>
        <w:t>упр</w:t>
      </w: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8.1. Диод Га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бразить в анимации на зонной диаграмме энергетическое распределение электронов в диоде Ганна при различных значениях напряженности поля. Отобразить в анимации распределение объемного заряда и напряженности поля в образце при формировании домена сильного поля. Отобразить в анимации движение домена в диоде Ган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9.1. Анимация по графическим обозначениям отечественных полупроводниковых приб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расшифровку буквенно-цифровых кодовых обозначений, внести элементы интерактив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9.2. Анимация по графическим обозначениям зарубежных полупроводниковых приб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расшифровку буквенно-цифровых кодовых обозначений, внести элементы интера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10.1. Источники излучения: светодиоды и полупроводниковые лаз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бразить в анимации работу светодиода: показать движение носителей на зонной диаграмме арсенида галлия (</w:t>
      </w:r>
      <w:r>
        <w:rPr>
          <w:sz w:val="20"/>
          <w:szCs w:val="20"/>
          <w:lang w:val="en-US"/>
        </w:rPr>
        <w:t>GaAs</w:t>
      </w:r>
      <w:r>
        <w:rPr>
          <w:sz w:val="20"/>
          <w:szCs w:val="20"/>
        </w:rPr>
        <w:t>) и испускание квантов излучения. (http://dssp.karelia.ru/sources/moel2/Fiber_optics/index.ht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10.2. Фотоприемники: фотосопротивления, фотодиоды, фототранзисторы</w:t>
      </w:r>
    </w:p>
    <w:p>
      <w:pPr>
        <w:pStyle w:val="Normal"/>
        <w:rPr/>
      </w:pPr>
      <w:r>
        <w:rPr>
          <w:sz w:val="20"/>
          <w:szCs w:val="20"/>
        </w:rPr>
        <w:t xml:space="preserve">Отобразить в анимации принцип действия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noBreakHyphen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noBreakHyphen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фотодиода и лавинного фотодиода. (http://dssp.karelia.ru/sources/moel2/Fiber_optics/index.ht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и к рисункам Знак"/>
    <w:basedOn w:val="Style13"/>
    <w:qFormat/>
    <w:rPr>
      <w:sz w:val="22"/>
      <w:szCs w:val="24"/>
      <w:lang w:val="ru-RU" w:bidi="ar-SA"/>
    </w:rPr>
  </w:style>
  <w:style w:type="character" w:styleId="Style15">
    <w:name w:val="ПКР Знак Знак"/>
    <w:basedOn w:val="Style13"/>
    <w:qFormat/>
    <w:rPr>
      <w:sz w:val="18"/>
      <w:szCs w:val="24"/>
      <w:lang w:val="ru-RU" w:bidi="ar-SA"/>
    </w:rPr>
  </w:style>
  <w:style w:type="character" w:styleId="Style16">
    <w:name w:val="Подписи к рисункам Знак Знак Знак Знак"/>
    <w:basedOn w:val="Style13"/>
    <w:qFormat/>
    <w:rPr>
      <w:b/>
      <w:sz w:val="22"/>
      <w:szCs w:val="24"/>
      <w:lang w:val="ru-RU" w:bidi="ar-SA"/>
    </w:rPr>
  </w:style>
  <w:style w:type="character" w:styleId="1">
    <w:name w:val="Подписи к рисункам Знак1"/>
    <w:basedOn w:val="Style13"/>
    <w:qFormat/>
    <w:rPr>
      <w:sz w:val="22"/>
      <w:szCs w:val="24"/>
      <w:lang w:val="ru-RU" w:bidi="ar-SA"/>
    </w:rPr>
  </w:style>
  <w:style w:type="character" w:styleId="Style17">
    <w:name w:val="Заголовок таблицы Знак"/>
    <w:basedOn w:val="Style13"/>
    <w:qFormat/>
    <w:rPr>
      <w:i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и к рисункам"/>
    <w:basedOn w:val="Normal"/>
    <w:next w:val="Normal"/>
    <w:qFormat/>
    <w:pPr>
      <w:tabs>
        <w:tab w:val="clear" w:pos="708"/>
        <w:tab w:val="left" w:pos="8460" w:leader="none"/>
      </w:tabs>
      <w:suppressAutoHyphens w:val="true"/>
      <w:spacing w:before="240" w:after="120"/>
      <w:contextualSpacing/>
      <w:jc w:val="both"/>
    </w:pPr>
    <w:rPr>
      <w:sz w:val="22"/>
    </w:rPr>
  </w:style>
  <w:style w:type="paragraph" w:styleId="Style19">
    <w:name w:val="ПКР Знак"/>
    <w:basedOn w:val="Normal"/>
    <w:qFormat/>
    <w:pPr>
      <w:spacing w:before="0" w:after="120"/>
      <w:contextualSpacing/>
    </w:pPr>
    <w:rPr>
      <w:sz w:val="18"/>
    </w:rPr>
  </w:style>
  <w:style w:type="paragraph" w:styleId="Style20">
    <w:name w:val="Подписи к рисункам Знак Знак Знак"/>
    <w:basedOn w:val="Normal"/>
    <w:next w:val="Normal"/>
    <w:qFormat/>
    <w:pPr>
      <w:tabs>
        <w:tab w:val="clear" w:pos="708"/>
        <w:tab w:val="left" w:pos="8460" w:leader="none"/>
      </w:tabs>
      <w:spacing w:before="240" w:after="240"/>
      <w:contextualSpacing/>
      <w:jc w:val="center"/>
    </w:pPr>
    <w:rPr>
      <w:b/>
      <w:sz w:val="22"/>
    </w:rPr>
  </w:style>
  <w:style w:type="paragraph" w:styleId="Style21">
    <w:name w:val="ПКР"/>
    <w:basedOn w:val="Normal"/>
    <w:qFormat/>
    <w:pPr>
      <w:spacing w:before="0" w:after="120"/>
      <w:contextualSpacing/>
    </w:pPr>
    <w:rPr>
      <w:sz w:val="18"/>
    </w:rPr>
  </w:style>
  <w:style w:type="paragraph" w:styleId="Style22">
    <w:name w:val="Заголовок таблицы"/>
    <w:basedOn w:val="Normal"/>
    <w:next w:val="Normal"/>
    <w:qFormat/>
    <w:pPr>
      <w:spacing w:before="360" w:after="120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18:00Z</dcterms:created>
  <dc:creator>Oleg</dc:creator>
  <dc:description/>
  <cp:keywords/>
  <dc:language>en-US</dc:language>
  <cp:lastModifiedBy>User</cp:lastModifiedBy>
  <dcterms:modified xsi:type="dcterms:W3CDTF">2007-02-27T15:01:00Z</dcterms:modified>
  <cp:revision>158</cp:revision>
  <dc:subject/>
  <dc:title>Список докладов демонстраций</dc:title>
</cp:coreProperties>
</file>