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51" w:hanging="0"/>
        <w:jc w:val="both"/>
        <w:rPr>
          <w:b/>
          <w:b/>
          <w:lang w:val="ru-RU"/>
        </w:rPr>
      </w:pPr>
      <w:r>
        <w:rPr>
          <w:b/>
          <w:lang w:val="ru-RU"/>
        </w:rPr>
        <w:t>Цели образовательной программы</w:t>
      </w:r>
    </w:p>
    <w:p>
      <w:pPr>
        <w:pStyle w:val="Normal"/>
        <w:tabs>
          <w:tab w:val="clear" w:pos="708"/>
          <w:tab w:val="left" w:pos="-1560" w:leader="none"/>
          <w:tab w:val="left" w:pos="-1080" w:leader="none"/>
        </w:tabs>
        <w:spacing w:before="0" w:after="12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Ц1.</w:t>
      </w:r>
      <w:r>
        <w:rPr>
          <w:lang w:val="ru-RU"/>
        </w:rPr>
        <w:t xml:space="preserve"> Обеспечение профессиональной подготовки выпускников, способных, благодаря углубленной теоретической базе и практической направленности деятельности, индивидуально и в составе команды комплексно осуществлять</w:t>
      </w:r>
      <w:r>
        <w:rPr/>
        <w:t> </w:t>
      </w:r>
      <w:r>
        <w:rPr>
          <w:lang w:val="ru-RU"/>
        </w:rPr>
        <w:t xml:space="preserve"> основные виды инженерной деятельности, направленной на теоретическое и экспериментальное исследование, математическое и компьютерное моделирование, проектирование, технологию производства, использование и эксплуатацию материалов и компонентов электронных приборов и устройств микро- и наноэлектроники различного функционального назначения.</w:t>
      </w:r>
    </w:p>
    <w:p>
      <w:pPr>
        <w:pStyle w:val="Normal"/>
        <w:tabs>
          <w:tab w:val="clear" w:pos="708"/>
          <w:tab w:val="left" w:pos="-1560" w:leader="none"/>
          <w:tab w:val="left" w:pos="-1080" w:leader="none"/>
        </w:tabs>
        <w:spacing w:before="0" w:after="12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Ц2.</w:t>
      </w:r>
      <w:r>
        <w:rPr>
          <w:lang w:val="ru-RU"/>
        </w:rPr>
        <w:t xml:space="preserve"> Способствовать совершенствованию выпускниками своих навыков в течение всего периода трудовой деятельности,   осознанию необходимости обучения в течение всей профессиональной жизни, развитию у выпускников их творческого потенциала, личностных качеств, навыков общения и работы в команде, профессиональной ответственности, умению адаптироваться к быстро меняющемуся миру современных электронных технологий,  демонстрировать нацеленность на результат и ответственность за свою деятельность.</w:t>
      </w:r>
    </w:p>
    <w:p>
      <w:pPr>
        <w:pStyle w:val="Normal"/>
        <w:tabs>
          <w:tab w:val="clear" w:pos="708"/>
          <w:tab w:val="left" w:pos="-1560" w:leader="none"/>
          <w:tab w:val="left" w:pos="-1080" w:leader="none"/>
        </w:tabs>
        <w:spacing w:before="0" w:after="12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Ц3.  </w:t>
      </w:r>
      <w:r>
        <w:rPr>
          <w:lang w:val="ru-RU"/>
        </w:rPr>
        <w:t>Подготовить выпускников для успешного начала профессиональной инженерной деятельности и их дальнейшего профессионального роста, выполнения поставленных задач на высоком профессиональном уровне, необходимом для работы в области исследования, проектирования, производства и эксплуатации материалов и компонентов электроники и наноэлектроники.</w:t>
      </w:r>
    </w:p>
    <w:p>
      <w:pPr>
        <w:pStyle w:val="Normal"/>
        <w:spacing w:before="0" w:after="120"/>
        <w:ind w:left="851" w:hanging="0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обучения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>Р1. способность использовать на практике фундаментальные знания,  умения и навыки в своей профессиональной области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 xml:space="preserve">Р2. </w:t>
      </w:r>
      <w:r>
        <w:rPr/>
        <w:t>c</w:t>
      </w:r>
      <w:r>
        <w:rPr>
          <w:lang w:val="ru-RU"/>
        </w:rPr>
        <w:t>пособность к самостоятельному обучению новым методам исследования, к изменению профиля своей профессиональной деятельности, переоценивать накопленный опыт;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 xml:space="preserve">Р3. готовность использовать знания правовых и этических норм, в т. ч. профессиональных, при оценке последствий своей профессиональной деятельности, при разработке и осуществлении социально значимых проектов; 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 xml:space="preserve">Р4. способность понимать основные проблемы в области физического материаловедения, выбирать методы и средства их решения, демонстрировать навыки работы в научном коллективе, генерировать новые идеи. 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 xml:space="preserve">Р5. способность самостоятельно приобретать и использовать в практической деятельности новые знания и умения в новых областях знаний, непосредственно не связанных со сферой деятельности 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 xml:space="preserve">Р6. осуществлять постановку исследовательских и технологических задач, анализируя современное состояние, тенденции и перспективы развития электроники и наноэлектроники; 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7. способность делать научно-обоснованные выводы по результатам теоретических и экспериментальных исследований, готовить научные публикации и заявки на изобретения;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8. руководить работой коллективов исполнителей, в т. ч. международных, участвовать в проведении технико-экономического  анализа рыночной эффективности создаваемого продукта;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Р9. способность проводить занятия со студентами, руководить курсовым и выпускными работами бакалавров, овладевать методами  обучения и  навыками разработки учебно-методических материа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02:00Z</dcterms:created>
  <dc:creator>User</dc:creator>
  <dc:description/>
  <cp:keywords/>
  <dc:language>en-US</dc:language>
  <cp:lastModifiedBy>User</cp:lastModifiedBy>
  <dcterms:modified xsi:type="dcterms:W3CDTF">2015-02-15T12:03:00Z</dcterms:modified>
  <cp:revision>1</cp:revision>
  <dc:subject/>
  <dc:title>Цели образовательной программы</dc:title>
</cp:coreProperties>
</file>